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167755" cy="905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905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  Настоящее Положение определяет организа</w:t>
        <w:softHyphen/>
        <w:t>ционно-методическую основу классного руководства в ГБОУ ООШ с. Тяглое Озеро (далее - образовательном учреждении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  Классный руководитель назначается и осво</w:t>
        <w:softHyphen/>
        <w:t>бождается от работы в установленном порядке при</w:t>
        <w:softHyphen/>
        <w:t>казом директора из числа основных сотрудников образовательного учреждения, имеющих среднее специальное или высшее  педагогическое образование. На период отпуска и временной нетрудоспособнос</w:t>
        <w:softHyphen/>
        <w:t>ти  классного руководителя его обязанности могут быть возложены на учителя, работающего в данном классе,  с соответствующей доплатой за дни замен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3.  Классный руководитель - центральная фигу</w:t>
        <w:softHyphen/>
        <w:t>ра в организации школьного воспита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4.  Классный руководитель должен стремиться строить в классе воспитывающие отношения, влияя на них через организацию различных видов деятель</w:t>
        <w:softHyphen/>
        <w:t>ности, создание условий для различных индивиду</w:t>
        <w:softHyphen/>
        <w:t>альных позитивных проявлений учащихся и помощь школьникам в решении их учебных и жизненных проблем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5. Руководство деятельностью классных руково</w:t>
        <w:softHyphen/>
        <w:t>дителей осуществляет заместитель директора обра</w:t>
        <w:softHyphen/>
        <w:t>зовательного учреждения, курирующий организацию воспитательного процесс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6.  Деятельность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классного руководителя строится в соответствии с Конституцией Российской Федерации, Конвенцией о правах ребенка, Законом РФ </w:t>
      </w:r>
      <w:r>
        <w:rPr>
          <w:sz w:val="22"/>
          <w:szCs w:val="22"/>
        </w:rPr>
        <w:t xml:space="preserve"> «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Об образовании», </w:t>
      </w:r>
      <w:r>
        <w:rPr>
          <w:rFonts w:cs="Helvetica, sans-serif;Times New Roman" w:ascii="Helvetica, sans-serif;Times New Roman" w:hAnsi="Helvetica, sans-serif;Times New Roman"/>
          <w:iCs/>
          <w:sz w:val="22"/>
          <w:szCs w:val="22"/>
        </w:rPr>
        <w:t>указами</w:t>
      </w:r>
      <w:r>
        <w:rPr>
          <w:rFonts w:cs="Helvetica, sans-serif;Times New Roman" w:ascii="Helvetica, sans-serif;Times New Roman" w:hAnsi="Helvetica, sans-serif;Times New Roman"/>
          <w:i/>
          <w:iCs/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Президента РФ, правовыми актами по вопросам обучения и воспитания обучающихся органов представительной и исполнительной власти</w:t>
      </w:r>
      <w:r>
        <w:rPr>
          <w:sz w:val="22"/>
          <w:szCs w:val="22"/>
        </w:rPr>
        <w:t xml:space="preserve">,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нормами охраны труда, техники безопасности и противопожарной защиты,  уставом </w:t>
      </w:r>
      <w:r>
        <w:rPr>
          <w:iCs/>
          <w:sz w:val="22"/>
          <w:szCs w:val="22"/>
        </w:rPr>
        <w:t xml:space="preserve"> и</w:t>
      </w:r>
      <w:r>
        <w:rPr>
          <w:rFonts w:cs="Helvetica, sans-serif;Times New Roman" w:ascii="Helvetica, sans-serif;Times New Roman" w:hAnsi="Helvetica, sans-serif;Times New Roman"/>
          <w:i/>
          <w:iCs/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локальными правовыми актами образовательного учреждения, в том числе, </w:t>
      </w:r>
      <w:r>
        <w:rPr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программой воспитания,  а также настоящим Положением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7. Оплата за классное руководство осуществля</w:t>
        <w:softHyphen/>
        <w:t>ется в установленном для образовательных учрежде</w:t>
        <w:softHyphen/>
        <w:t>ний порядке.</w:t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2"/>
          <w:szCs w:val="22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Ценности, ц</w:t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ели и задачи деятельности классного руководителя </w:t>
        <w:br/>
      </w:r>
      <w:r>
        <w:rPr>
          <w:bCs/>
          <w:sz w:val="22"/>
          <w:szCs w:val="22"/>
        </w:rPr>
        <w:t>2.1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Деятельность классного руководителя это целенаправленный, системный, планируемый процесс, строящийся на основе программы воспитания ОУ с учетом позитивных и негативных тенденций общественной жизни, анализа предыдущей деятельности, социальных отношений и ситуаций в классном коллективе на основе личностно ориентированного подхода. Классный руководитель учитывает в своей деятельности уровень воспитанности обучающихся, социальные и материальные условия их жизни, специфику     семейных обстоятельств.                                                                                                                          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2</w:t>
      </w:r>
      <w:r>
        <w:rPr>
          <w:sz w:val="22"/>
          <w:szCs w:val="22"/>
        </w:rPr>
        <w:t>.2.</w:t>
      </w:r>
      <w:r>
        <w:rPr>
          <w:bCs/>
          <w:sz w:val="22"/>
          <w:szCs w:val="22"/>
        </w:rPr>
        <w:t xml:space="preserve"> Цель деятельности классного руководителя- создание условий  для саморазвития и самореализации личности обучающегося , его  успешной социализации  в   обществе.</w:t>
      </w:r>
      <w:r>
        <w:rPr>
          <w:sz w:val="22"/>
          <w:szCs w:val="22"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2.3. </w:t>
      </w:r>
      <w:r>
        <w:rPr>
          <w:sz w:val="22"/>
          <w:szCs w:val="22"/>
        </w:rPr>
        <w:t>Деятельнос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ть классного руководителя включает в себя: </w:t>
        <w:br/>
        <w:t xml:space="preserve">• создание условий для полноценного включения учащихся в образовательный процесс (решение проблем посещаемости, успеваемости, дисциплины); </w:t>
        <w:br/>
        <w:t>• организацию и проведение классных часов</w:t>
      </w:r>
      <w:r>
        <w:rPr>
          <w:sz w:val="22"/>
          <w:szCs w:val="22"/>
        </w:rPr>
        <w:t xml:space="preserve">,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воспитательных мероприятий, направленных на решение различных вос</w:t>
      </w:r>
      <w:r>
        <w:rPr>
          <w:sz w:val="22"/>
          <w:szCs w:val="22"/>
        </w:rPr>
        <w:t>п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итательных задач; </w:t>
        <w:br/>
        <w:t xml:space="preserve">• создание дружного классного коллектива, в котором успешно решаются межличностные проблемы и противоречия, присутствует доброжелательная атмосфера; </w:t>
        <w:br/>
        <w:t xml:space="preserve">• изучение индивидуальных особенностей учащихся и оказание им помощи в решении личных проблем; </w:t>
        <w:br/>
        <w:t xml:space="preserve">• создание условий для успешной деятельности ученического самоуправления в классе; </w:t>
        <w:br/>
        <w:t xml:space="preserve">• помощь учащимся класса в подготовке и участии в школьных и внешкольных мероприятиях; </w:t>
        <w:br/>
      </w:r>
      <w:r>
        <w:rPr>
          <w:sz w:val="22"/>
          <w:szCs w:val="22"/>
        </w:rPr>
        <w:t>• работу по обеспечению безопасности и здоровья учащихся.</w:t>
      </w:r>
      <w:r>
        <w:rPr>
          <w:b/>
          <w:sz w:val="22"/>
          <w:szCs w:val="22"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2.4. Задачи, на решение которых направлена деятельность классного руководителя: </w:t>
        <w:br/>
        <w:t xml:space="preserve">• формирование и развитие классного коллектива; </w:t>
        <w:br/>
        <w:t xml:space="preserve">• защита прав и интересов учащихся; </w:t>
        <w:br/>
        <w:t>• развитие системы социальных и личностных отношений внутри классного коллектива через организацию разнообразных видов воспитывающей</w:t>
      </w:r>
      <w:r>
        <w:rPr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деятельности; </w:t>
        <w:br/>
        <w:t xml:space="preserve">• создание условий для </w:t>
      </w:r>
      <w:r>
        <w:rPr>
          <w:sz w:val="22"/>
          <w:szCs w:val="22"/>
        </w:rPr>
        <w:t>индивидуального самовыражения</w:t>
      </w:r>
      <w:r>
        <w:rPr>
          <w:rFonts w:cs="Courier" w:ascii="Courier" w:hAnsi="Courier"/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каждого школьника, сохранения неповторимости и раскрытия потенциальных возможностей личности, для гуманизации отношений между субъектами образовательного процесса (школьниками, педагогами, родителями);</w:t>
      </w: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организация системной работы  в классе для формирования  у  обучающихся  нравственных качеств  и духовных ориентиров;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spacing w:lineRule="auto" w:line="360"/>
        <w:ind w:right="19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организация социально значимой, творческой</w:t>
      </w:r>
      <w:r>
        <w:rPr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деятельности воспитанников в классном сообществе через формирование ученического самоуправления; </w:t>
        <w:br/>
        <w:t xml:space="preserve">• создание благоприятных психолого-педагогических и эмоционально-комфортных условий для развития </w:t>
      </w:r>
      <w:r>
        <w:rPr>
          <w:sz w:val="22"/>
          <w:szCs w:val="22"/>
        </w:rPr>
        <w:t xml:space="preserve">личности школьника,  сохранения его здоровья. </w:t>
      </w:r>
    </w:p>
    <w:p>
      <w:pPr>
        <w:pStyle w:val="Style15"/>
        <w:spacing w:lineRule="auto" w:line="360" w:before="28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. Функции классного руководителя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3.1.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2"/>
          <w:szCs w:val="22"/>
        </w:rPr>
        <w:t xml:space="preserve">Организационно-координирующая: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• установление связи между ОУ </w:t>
      </w:r>
      <w:r>
        <w:rPr>
          <w:sz w:val="22"/>
          <w:szCs w:val="22"/>
        </w:rPr>
        <w:t>и</w:t>
      </w:r>
      <w:r>
        <w:rPr>
          <w:rFonts w:cs="Courier" w:ascii="Courier" w:hAnsi="Courier"/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семьей; </w:t>
      </w: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• </w:t>
      </w:r>
      <w:r>
        <w:rPr>
          <w:spacing w:val="-7"/>
          <w:sz w:val="22"/>
          <w:szCs w:val="22"/>
        </w:rPr>
        <w:t xml:space="preserve">установление контактов с родителями (иными законными </w:t>
      </w:r>
      <w:r>
        <w:rPr>
          <w:spacing w:val="-10"/>
          <w:sz w:val="22"/>
          <w:szCs w:val="22"/>
        </w:rPr>
        <w:t xml:space="preserve">представителями) обучающихся, оказание им помощи в  воспитании </w:t>
      </w:r>
      <w:r>
        <w:rPr>
          <w:spacing w:val="-5"/>
          <w:sz w:val="22"/>
          <w:szCs w:val="22"/>
        </w:rPr>
        <w:t xml:space="preserve">обучающихся (лично, через психолога, социального педагога, педагога </w:t>
      </w:r>
      <w:r>
        <w:rPr>
          <w:spacing w:val="-11"/>
          <w:sz w:val="22"/>
          <w:szCs w:val="22"/>
        </w:rPr>
        <w:t>дополнительного образования);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проведение консультаций, бесед с родителями (иными законными </w:t>
      </w:r>
      <w:r>
        <w:rPr>
          <w:color w:val="000000"/>
          <w:spacing w:val="-2"/>
          <w:sz w:val="22"/>
          <w:szCs w:val="22"/>
        </w:rPr>
        <w:t>представителями) обучающихся;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• взаимодействие с учителями-предметниками, работающими в классе, и другими специалистами </w:t>
      </w:r>
      <w:r>
        <w:rPr>
          <w:sz w:val="22"/>
          <w:szCs w:val="22"/>
        </w:rPr>
        <w:t>ОУ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; </w:t>
        <w:br/>
      </w:r>
      <w:r>
        <w:rPr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организация в классе образовательного процесса, оптимального для </w:t>
      </w:r>
      <w:r>
        <w:rPr>
          <w:color w:val="000000"/>
          <w:spacing w:val="20"/>
          <w:sz w:val="22"/>
          <w:szCs w:val="22"/>
        </w:rPr>
        <w:t>развития</w:t>
      </w:r>
      <w:r>
        <w:rPr>
          <w:color w:val="000000"/>
          <w:sz w:val="22"/>
          <w:szCs w:val="22"/>
        </w:rPr>
        <w:t xml:space="preserve"> положительного потенциала личности обучающихся в рамках </w:t>
      </w:r>
      <w:r>
        <w:rPr>
          <w:color w:val="000000"/>
          <w:spacing w:val="-4"/>
          <w:sz w:val="22"/>
          <w:szCs w:val="22"/>
        </w:rPr>
        <w:t>деятельности общешкольного коллектива;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•</w:t>
      </w:r>
      <w:r>
        <w:rPr>
          <w:color w:val="000000"/>
          <w:spacing w:val="-9"/>
          <w:sz w:val="22"/>
          <w:szCs w:val="22"/>
        </w:rPr>
        <w:t xml:space="preserve">организация воспитательной работы с обучающимися через </w:t>
      </w:r>
      <w:r>
        <w:rPr>
          <w:color w:val="000000"/>
          <w:spacing w:val="-8"/>
          <w:sz w:val="22"/>
          <w:szCs w:val="22"/>
        </w:rPr>
        <w:t xml:space="preserve">проведение «малых педсоветов», педагогических консилиумов, </w:t>
      </w:r>
      <w:r>
        <w:rPr>
          <w:color w:val="000000"/>
          <w:spacing w:val="-11"/>
          <w:sz w:val="22"/>
          <w:szCs w:val="22"/>
        </w:rPr>
        <w:t xml:space="preserve">тематических и других мероприятий;                                                                                                                                                               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• организация, учет и стимулирование разнообразной деятельности обучающихся, в том числе и в системе дополнительного образования детей; </w:t>
        <w:br/>
        <w:t>•</w:t>
      </w:r>
      <w:r>
        <w:rPr>
          <w:sz w:val="22"/>
          <w:szCs w:val="22"/>
        </w:rPr>
        <w:t xml:space="preserve">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взаимодействие с воспитанниками как субъектами деятельности; 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Style15"/>
        <w:spacing w:lineRule="auto" w:line="360" w:before="280" w:after="240"/>
        <w:rPr>
          <w:b/>
          <w:b/>
          <w:bCs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•</w:t>
      </w: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sz w:val="22"/>
          <w:szCs w:val="22"/>
        </w:rPr>
        <w:t xml:space="preserve">ведение классной документации (классный журнал, личные дела обучающихся, план работы классного руководителя и др.), контроль ведения ученических дневников.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3.2.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2"/>
          <w:szCs w:val="22"/>
        </w:rPr>
        <w:t xml:space="preserve">Коммуникативная: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• регулирование межличностных отношений между обучающимися; </w:t>
        <w:br/>
        <w:t xml:space="preserve">• установление субъект-субъектных отношений между учителями и школьниками; </w:t>
        <w:br/>
        <w:t xml:space="preserve">• содействие формированию общего благоприятного климата в коллективе; </w:t>
        <w:br/>
        <w:t xml:space="preserve">• оказание помощи обучающимся в формировании коммуникативных качеств. </w:t>
        <w:br/>
        <w:t xml:space="preserve">3.3.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2"/>
          <w:szCs w:val="22"/>
        </w:rPr>
        <w:t>А</w:t>
      </w:r>
      <w:r>
        <w:rPr>
          <w:b/>
          <w:bCs/>
          <w:i/>
          <w:iCs/>
          <w:sz w:val="22"/>
          <w:szCs w:val="22"/>
        </w:rPr>
        <w:t>н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2"/>
          <w:szCs w:val="22"/>
        </w:rPr>
        <w:t xml:space="preserve">алитико-прогностическая: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• </w:t>
      </w:r>
      <w:r>
        <w:rPr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изучение индивидуальных особенностей обучающихся и динамики их развития; </w:t>
        <w:br/>
      </w:r>
      <w:r>
        <w:rPr>
          <w:rFonts w:cs="Courier" w:ascii="Courier" w:hAnsi="Courier"/>
          <w:sz w:val="22"/>
          <w:szCs w:val="22"/>
        </w:rPr>
        <w:t xml:space="preserve">• </w:t>
      </w:r>
      <w:r>
        <w:rPr>
          <w:sz w:val="22"/>
          <w:szCs w:val="22"/>
        </w:rPr>
        <w:t>изучение уровня воспитанности личности и коллектива;</w:t>
      </w:r>
      <w:r>
        <w:rPr>
          <w:rFonts w:cs="Courier" w:ascii="Courier" w:hAnsi="Courier"/>
          <w:sz w:val="22"/>
          <w:szCs w:val="22"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• </w:t>
      </w:r>
      <w:r>
        <w:rPr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определение состояния и перспектив развития классного коллектива. </w:t>
      </w:r>
      <w:r>
        <w:rPr>
          <w:sz w:val="22"/>
          <w:szCs w:val="22"/>
        </w:rPr>
        <w:t xml:space="preserve">                                                                                                      3.4.</w:t>
      </w:r>
      <w:r>
        <w:rPr>
          <w:color w:val="000000"/>
          <w:spacing w:val="-10"/>
          <w:sz w:val="22"/>
          <w:szCs w:val="22"/>
        </w:rPr>
        <w:t xml:space="preserve">  </w:t>
      </w:r>
      <w:r>
        <w:rPr>
          <w:b/>
          <w:i/>
          <w:color w:val="000000"/>
          <w:spacing w:val="-10"/>
          <w:sz w:val="22"/>
          <w:szCs w:val="22"/>
        </w:rPr>
        <w:t>Контрольная:</w:t>
      </w:r>
      <w:r>
        <w:rPr>
          <w:rFonts w:cs="Helvetica, sans-serif;Times New Roman" w:ascii="Helvetica, sans-serif;Times New Roman" w:hAnsi="Helvetica, sans-serif;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                                          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                                                                                                             •</w:t>
      </w:r>
      <w:r>
        <w:rPr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>контроль за успеваемостью каждого обучающегося;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контроль за посещаемостью учебных занятий обучающимися.</w:t>
      </w:r>
    </w:p>
    <w:p>
      <w:pPr>
        <w:pStyle w:val="Style15"/>
        <w:spacing w:lineRule="auto" w:line="360"/>
        <w:rPr>
          <w:b/>
          <w:b/>
          <w:bCs/>
          <w:sz w:val="22"/>
          <w:szCs w:val="22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>4. Профессионально</w:t>
      </w:r>
      <w:r>
        <w:rPr>
          <w:b/>
          <w:bCs/>
          <w:sz w:val="22"/>
          <w:szCs w:val="22"/>
        </w:rPr>
        <w:t>-</w:t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>педагогическа</w:t>
      </w:r>
      <w:r>
        <w:rPr>
          <w:b/>
          <w:bCs/>
          <w:sz w:val="22"/>
          <w:szCs w:val="22"/>
        </w:rPr>
        <w:t xml:space="preserve">я     </w:t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>компетентность</w:t>
      </w:r>
      <w:r>
        <w:rPr>
          <w:b/>
          <w:bCs/>
          <w:sz w:val="22"/>
          <w:szCs w:val="22"/>
        </w:rPr>
        <w:t xml:space="preserve">.                                                </w:t>
      </w:r>
    </w:p>
    <w:p>
      <w:pPr>
        <w:pStyle w:val="Style15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Классный руководитель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2"/>
          <w:szCs w:val="22"/>
        </w:rPr>
        <w:t xml:space="preserve">должен знать: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 Конституцию Российской Федерации, Конвенцию о правах ребенка, Закон РФ «</w:t>
      </w:r>
      <w:r>
        <w:rPr>
          <w:sz w:val="22"/>
          <w:szCs w:val="22"/>
        </w:rPr>
        <w:t>О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б образовании</w:t>
      </w:r>
      <w:r>
        <w:rPr>
          <w:sz w:val="22"/>
          <w:szCs w:val="22"/>
        </w:rPr>
        <w:t xml:space="preserve">»,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правовые акты по вопросам обучения и воспитания обучающихся</w:t>
      </w:r>
      <w:r>
        <w:rPr>
          <w:sz w:val="22"/>
          <w:szCs w:val="22"/>
        </w:rPr>
        <w:t xml:space="preserve"> ;                                                                                                                                          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• психолого-педагогические основы работы с обучающимися конкретного возраста; </w:t>
        <w:br/>
        <w:t xml:space="preserve">• теорию и методику воспитательной работы, в том числе современные подходы, концепции и технологии воспитания; </w:t>
        <w:br/>
        <w:t>• правила и нормы обеспечения безопасности жизнедеятельности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Классный руководитель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2"/>
          <w:szCs w:val="22"/>
        </w:rPr>
        <w:t xml:space="preserve">должен уметь: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• планировать воспитательную работу в классном </w:t>
      </w:r>
      <w:r>
        <w:rPr>
          <w:sz w:val="22"/>
          <w:szCs w:val="22"/>
        </w:rPr>
        <w:t xml:space="preserve">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коллективе; </w:t>
        <w:br/>
        <w:t xml:space="preserve">• использовать в процессе воспитания индивидуальные и коллективные формы работы, различные методы и приемы педагогического взаимодействия; </w:t>
        <w:br/>
        <w:t xml:space="preserve">• стимулировать активность участия родителей в жизни класса; </w:t>
        <w:br/>
        <w:t xml:space="preserve">• создавать в классе благоприятную воспитывающую среду; </w:t>
        <w:br/>
        <w:t xml:space="preserve">• грамотно организовывать свою деятельность; </w:t>
        <w:br/>
        <w:t xml:space="preserve">• изучать, анализировать и оценивать состояние и результаты своей деятельности. </w:t>
        <w:br/>
        <w:t xml:space="preserve">Классный руководитель должен постоянно повышать уровень своего профессионального мастерства 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Дол</w:t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жностные обязанности </w:t>
      </w:r>
      <w:r>
        <w:rPr>
          <w:b/>
          <w:bCs/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>классного руководителя</w:t>
      </w:r>
      <w:r>
        <w:rPr>
          <w:b/>
          <w:bCs/>
          <w:sz w:val="22"/>
          <w:szCs w:val="22"/>
        </w:rPr>
        <w:t>.</w:t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5.1 Классный руководитель выполняет следующие должностные обязанности: </w:t>
        <w:br/>
        <w:t xml:space="preserve">• организует в классе учебно-воспитательную деятельность, оптимальную для развития положительного потенциала личности с учетом культурного потенциала </w:t>
      </w:r>
      <w:r>
        <w:rPr>
          <w:sz w:val="22"/>
          <w:szCs w:val="22"/>
        </w:rPr>
        <w:t>города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; </w:t>
        <w:br/>
        <w:t xml:space="preserve">• содействует созданию благоприятных условий для индивидуального развития и нравственного формирования личности обучающихся; </w:t>
        <w:br/>
        <w:t xml:space="preserve">• осуществляет изучение личности обучающихся, их склонностей и интересов; исследует состояние межличностных отношений в классном коллективе; </w:t>
        <w:br/>
        <w:t xml:space="preserve">• создает благоприятную микросреду и морально- психологический климат для каждого обучающегося, помогает в решении возникающих проблем; </w:t>
        <w:br/>
        <w:t xml:space="preserve">• содействует получению обучающимися дополнительного образования через систему кружков, клубов, секций, объединений, организуемых в ОУ и иных учреждениях; </w:t>
        <w:br/>
        <w:t xml:space="preserve">• соблюдает права и свободы воспитанников, несет ответственность за их жизнь, здоровье и безопасность в период образовательного процесса, ведет активную пропаганду здорового образа жизни; </w:t>
        <w:br/>
        <w:t>•</w:t>
      </w:r>
      <w:r>
        <w:rPr>
          <w:sz w:val="22"/>
          <w:szCs w:val="22"/>
        </w:rPr>
        <w:t xml:space="preserve"> посещает уроки с целью наблюдения за учебной деятельностью обучающихся;                                                                                                                                                                                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• работает в тесном контакте с администрацией ОУ, учителями, психологами, социальными педагогами, родителями (лицами, их заменяющими)</w:t>
      </w:r>
      <w:r>
        <w:rPr>
          <w:sz w:val="22"/>
          <w:szCs w:val="22"/>
        </w:rPr>
        <w:t>;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</w:t>
      </w:r>
    </w:p>
    <w:p>
      <w:pPr>
        <w:pStyle w:val="Style15"/>
        <w:spacing w:lineRule="auto" w:line="360" w:before="0" w:after="0"/>
        <w:rPr/>
      </w:pPr>
      <w:r>
        <w:rPr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ординирует и согласовывает педагогические воздействия на обучающихся через проведение педагогических консилиумов,  «малых педсоветов» и др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b/>
          <w:sz w:val="22"/>
          <w:szCs w:val="22"/>
        </w:rPr>
        <w:t xml:space="preserve"> Полномочия</w:t>
      </w: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 классного руководителя </w:t>
        <w:br/>
      </w:r>
      <w:r>
        <w:rPr>
          <w:bCs/>
          <w:sz w:val="22"/>
          <w:szCs w:val="22"/>
        </w:rPr>
        <w:t>6.1.</w:t>
      </w:r>
      <w:r>
        <w:rPr>
          <w:b/>
          <w:bCs/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Классный руководитель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2"/>
          <w:szCs w:val="22"/>
        </w:rPr>
        <w:t xml:space="preserve">имеет право: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 определять индивидуальный режим работы со школьниками</w:t>
      </w:r>
      <w:r>
        <w:rPr>
          <w:sz w:val="22"/>
          <w:szCs w:val="22"/>
        </w:rPr>
        <w:t>;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</w:t>
        <w:br/>
        <w:t xml:space="preserve">• регулярно получать информацию о физическом и психическом здоровье </w:t>
      </w:r>
      <w:r>
        <w:rPr>
          <w:sz w:val="22"/>
          <w:szCs w:val="22"/>
        </w:rPr>
        <w:t xml:space="preserve">   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детей; </w:t>
        <w:br/>
        <w:t xml:space="preserve">• координировать и осуществлять взаимодействие с учителями-предметниками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психологом и социальным педагогом, родителями учащихся, администрацией; </w:t>
        <w:br/>
        <w:t>• вести опытно-экспериментальную и методическую работу по различным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проблемам воспитательной деятельности; </w:t>
        <w:br/>
        <w:t xml:space="preserve">• создавать собственные воспитательные программы и системы; </w:t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творчески применять новые методы, формы, приемы воспитания, </w:t>
      </w:r>
      <w:r>
        <w:rPr>
          <w:sz w:val="22"/>
          <w:szCs w:val="22"/>
        </w:rPr>
        <w:t xml:space="preserve"> 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руководствуясь принципом </w:t>
      </w:r>
      <w:r>
        <w:rPr>
          <w:sz w:val="22"/>
          <w:szCs w:val="22"/>
        </w:rPr>
        <w:t xml:space="preserve"> «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не навреди</w:t>
      </w:r>
      <w:r>
        <w:rPr>
          <w:sz w:val="22"/>
          <w:szCs w:val="22"/>
        </w:rPr>
        <w:t xml:space="preserve">»;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самостоятельно выбирать формы повышения квалификации; </w:t>
        <w:br/>
        <w:t>•</w:t>
      </w:r>
      <w:r>
        <w:rPr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участвовать в работе школьных структур самоуправления: педсовета, </w:t>
      </w:r>
      <w:r>
        <w:rPr>
          <w:sz w:val="22"/>
          <w:szCs w:val="22"/>
        </w:rPr>
        <w:t xml:space="preserve">    совещаний при директоре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и т. д.; </w:t>
        <w:br/>
        <w:t xml:space="preserve">• </w:t>
      </w:r>
      <w:r>
        <w:rPr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выносить на рассмотрение органов управления школой мнения и </w:t>
      </w:r>
      <w:r>
        <w:rPr>
          <w:sz w:val="22"/>
          <w:szCs w:val="22"/>
        </w:rPr>
        <w:t xml:space="preserve"> 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предложения </w:t>
      </w:r>
      <w:r>
        <w:rPr>
          <w:sz w:val="22"/>
          <w:szCs w:val="22"/>
        </w:rPr>
        <w:t xml:space="preserve">  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согласованные с классным коллективом. </w:t>
        <w:br/>
        <w:t>•</w:t>
      </w:r>
      <w:r>
        <w:rPr>
          <w:sz w:val="22"/>
          <w:szCs w:val="22"/>
        </w:rPr>
        <w:t xml:space="preserve">  приглашать родителей учащихся (или лиц, их заменяющих) в школу;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</w:t>
      </w:r>
      <w:r>
        <w:rPr>
          <w:sz w:val="22"/>
          <w:szCs w:val="22"/>
        </w:rPr>
        <w:t xml:space="preserve">  по согласованию с администрацией образова</w:t>
        <w:softHyphen/>
        <w:t>тельного учреждения     обращаться   за помощью в со</w:t>
        <w:softHyphen/>
        <w:t>циальные службы и другие организации,     имеющие отношения к    детям и их родителям;</w:t>
      </w:r>
    </w:p>
    <w:p>
      <w:pPr>
        <w:pStyle w:val="Normal"/>
        <w:spacing w:lineRule="auto" w:line="360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лучае несогласия с оценкой администрации школы, методического      объединения классных руко</w:t>
        <w:softHyphen/>
        <w:t>водителей состояния воспитательной работы в     классном коллективе апеллировать к совету школы (педа</w:t>
        <w:softHyphen/>
        <w:t>гогическому      совету);</w:t>
      </w:r>
    </w:p>
    <w:p>
      <w:pPr>
        <w:pStyle w:val="Normal"/>
        <w:spacing w:lineRule="auto" w:line="360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щищать свою профессиональную честь и до</w:t>
        <w:softHyphen/>
        <w:t>стоинство в школьных органах     самоуправления и за</w:t>
        <w:softHyphen/>
        <w:t>щиты, при невозможности - в государственных орга</w:t>
        <w:softHyphen/>
        <w:t>нах     власти;</w:t>
      </w:r>
    </w:p>
    <w:p>
      <w:pPr>
        <w:pStyle w:val="Normal"/>
        <w:spacing w:lineRule="auto" w:line="360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казываться от поручений, лежащих за грани</w:t>
        <w:softHyphen/>
        <w:t>цей содержания деятельности  классного руководи</w:t>
        <w:softHyphen/>
        <w:t>теля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6.2. Классный руководитель </w:t>
      </w:r>
      <w:r>
        <w:rPr>
          <w:b/>
          <w:i/>
          <w:sz w:val="22"/>
          <w:szCs w:val="22"/>
        </w:rPr>
        <w:t>не имеет право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унижать личное достоинство воспитанника, ос</w:t>
        <w:softHyphen/>
        <w:t xml:space="preserve">корблять его действием или     словом;                                                                                                                                                                                                • использовать оценку (школьный балл) для наказания ученика; </w:t>
        <w:br/>
        <w:t xml:space="preserve">•  дискредитировать в глазах ребёнка его семью, родителей, родственников. </w:t>
        <w:br/>
        <w:t xml:space="preserve">6.3. Классный руководитель </w:t>
      </w:r>
      <w:r>
        <w:rPr>
          <w:b/>
          <w:i/>
          <w:sz w:val="22"/>
          <w:szCs w:val="22"/>
        </w:rPr>
        <w:t>обязан:</w:t>
      </w:r>
      <w:r>
        <w:rPr>
          <w:sz w:val="22"/>
          <w:szCs w:val="22"/>
        </w:rPr>
        <w:t xml:space="preserve"> </w:t>
        <w:br/>
        <w:t xml:space="preserve">•  Организовать воспитательный процесс в классе. </w:t>
        <w:br/>
        <w:t xml:space="preserve">•  Вовлекать учащихся класса в систематическую деятельность общешкольного коллектива, а также устанавливать связи с другими группами и коллективами. </w:t>
        <w:br/>
        <w:t xml:space="preserve">•  Фиксировать психические и педагогические отклонения в развитии школьника, оповещать об этом родителей и администрацию и находить активные способы педагогической коррекции. </w:t>
        <w:br/>
        <w:t xml:space="preserve">•  Оказывать помощь ученику в решении его острых проблем. </w:t>
        <w:br/>
        <w:t xml:space="preserve">•  Вести документацию, отражающую ход и результативность воспитательной работы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личные дела  учащихся ;</w:t>
        <w:br/>
        <w:t xml:space="preserve">-  психолого-педагогические карты на «трудных учащихся»; </w:t>
        <w:br/>
        <w:t xml:space="preserve">-  классный журнал; </w:t>
        <w:br/>
        <w:t xml:space="preserve">-  план воспитательной работы; </w:t>
        <w:br/>
        <w:t xml:space="preserve">-  психолого-педагогический дневник и др; </w:t>
        <w:br/>
        <w:t xml:space="preserve">•  Изучать семейные и бытовые условия воспитанников, поддерживая тесный контакт с родителями, оказывать родителям педагогическое содействие в воспитании ребёнка. </w:t>
      </w:r>
    </w:p>
    <w:p>
      <w:pPr>
        <w:pStyle w:val="Style15"/>
        <w:spacing w:lineRule="auto" w:line="360" w:before="280" w:after="240"/>
        <w:rPr>
          <w:sz w:val="22"/>
          <w:szCs w:val="22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7. Формы работы классного руководителя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Классный руководитель применяет в своей работе следующие формы, приемы и методы, позитивно влияющие на развитие классного коллектива: </w:t>
        <w:br/>
      </w:r>
      <w:r>
        <w:rPr>
          <w:sz w:val="22"/>
          <w:szCs w:val="22"/>
        </w:rPr>
        <w:t xml:space="preserve">      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 индивидуальные (беседы, консультации, обмен мнениями, оказание</w:t>
      </w:r>
      <w:r>
        <w:rPr>
          <w:sz w:val="22"/>
          <w:szCs w:val="22"/>
        </w:rPr>
        <w:t xml:space="preserve"> 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индивидуальной помощи и т</w:t>
      </w:r>
      <w:r>
        <w:rPr>
          <w:sz w:val="22"/>
          <w:szCs w:val="22"/>
        </w:rPr>
        <w:t>.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д.); </w:t>
        <w:br/>
      </w:r>
      <w:r>
        <w:rPr>
          <w:sz w:val="22"/>
          <w:szCs w:val="22"/>
        </w:rPr>
        <w:t xml:space="preserve">      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• групповые (советы дел, творческие группы и т.д.); </w:t>
        <w:br/>
      </w:r>
      <w:r>
        <w:rPr>
          <w:sz w:val="22"/>
          <w:szCs w:val="22"/>
        </w:rPr>
        <w:t xml:space="preserve">      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• коллективные (коллективные творческие дела, конкурсы, </w:t>
      </w:r>
      <w:r>
        <w:rPr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соревнования). </w:t>
        <w:br/>
        <w:t>Особой формой воспитательной работы классного руководителя является классный час</w:t>
      </w:r>
      <w:r>
        <w:rPr>
          <w:sz w:val="22"/>
          <w:szCs w:val="22"/>
        </w:rPr>
        <w:t xml:space="preserve">,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который еженедельно проводится с коллективом класса в соответствии с планом работы классного руководителя. 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8. Критерии эффективности воспитательной деятельности классного руководителя 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8.1. Результативность работы классного руководителя анализируется и оценивается администрацией </w:t>
      </w:r>
      <w:r>
        <w:rPr>
          <w:sz w:val="22"/>
          <w:szCs w:val="22"/>
        </w:rPr>
        <w:t xml:space="preserve">ОУ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и другими участниками образовательного процесса. С этой целью в ОУ разрабатывается система критериев работы, а также приемов оценочно-аналитической деятельности классного руководителя. </w:t>
      </w:r>
      <w:r>
        <w:rPr>
          <w:sz w:val="22"/>
          <w:szCs w:val="22"/>
        </w:rPr>
        <w:t xml:space="preserve">                                    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8.2. Контроль за деятельностью классного руководителя осуществляет, как правило, заместитель директора по учебно-воспитательной работе. </w:t>
        <w:br/>
        <w:t xml:space="preserve">8.3. Эффективность работы классного руководителя оценивается на основании критериев, которые характеризуют: </w:t>
        <w:br/>
        <w:t xml:space="preserve">• уровни развития личностных качеств и индивидуальных способностей воспитанников; </w:t>
        <w:br/>
        <w:t xml:space="preserve">• успешность усвоения обучающимися образовательной программы со стабильной или  оложительной динамикой успеваемости; </w:t>
        <w:br/>
        <w:t xml:space="preserve">• сформированность классного коллектива и воспитательной системы класса; </w:t>
        <w:br/>
        <w:t xml:space="preserve">• удовлетворенность родителей жизнедеятельностью детей в классе и результатами классного руководства; </w:t>
        <w:br/>
        <w:t xml:space="preserve">• наличие у воспитанников достижений в различных видах деятельности; </w:t>
      </w:r>
      <w:r>
        <w:rPr>
          <w:sz w:val="22"/>
          <w:szCs w:val="22"/>
        </w:rPr>
        <w:t xml:space="preserve">                         </w:t>
      </w:r>
    </w:p>
    <w:p>
      <w:pPr>
        <w:pStyle w:val="Style15"/>
        <w:spacing w:lineRule="auto" w:line="360" w:before="0" w:after="0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фортность пребывания ребенка  в классном сообществе.</w:t>
      </w:r>
    </w:p>
    <w:p>
      <w:pPr>
        <w:pStyle w:val="Style15"/>
        <w:spacing w:lineRule="auto" w:line="360" w:before="280" w:after="300"/>
        <w:rPr>
          <w:sz w:val="22"/>
          <w:szCs w:val="22"/>
        </w:rPr>
      </w:pPr>
      <w:r>
        <w:rPr>
          <w:sz w:val="22"/>
          <w:szCs w:val="22"/>
        </w:rPr>
        <w:t>8.4.  Данная система  критериев может быть дополнена показателями, отражающими специфические  особенности классного коллектива и воспитательной деятельности в нем, например, отсутствие правонарушений, общественная и творческая  активность обучающихся и т.д. В соответствии с избранными критериями подбираются и используются методики   психолого-педагогической диагностики, методы и приемы оценочно-аналитической деятельности.                                                                                                                                                                              8.5 . За высокие достижения и успехи  в воспитании  обучающихся  классный руководитель может быть представлен  к поощрению или награждению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9. Временные затраты, связанные с различ</w:t>
        <w:softHyphen/>
        <w:t>ными сферами деятельности классного руково</w:t>
        <w:softHyphen/>
        <w:t>дителя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9.1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Режим работы классного руководителя определяется ОУ в соответствии с Уставом, Пправилами внутреннего распорядка, расписани</w:t>
      </w:r>
      <w:r>
        <w:rPr>
          <w:sz w:val="22"/>
          <w:szCs w:val="22"/>
        </w:rPr>
        <w:t>ем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, план</w:t>
      </w:r>
      <w:r>
        <w:rPr>
          <w:sz w:val="22"/>
          <w:szCs w:val="22"/>
        </w:rPr>
        <w:t xml:space="preserve">ом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мероприятий и други</w:t>
      </w:r>
      <w:r>
        <w:rPr>
          <w:sz w:val="22"/>
          <w:szCs w:val="22"/>
        </w:rPr>
        <w:t xml:space="preserve">ми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локальными  актами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2. Непосредственная педагогическая работа со школьниками и их родителями проводится через следующие мероприятия:</w:t>
      </w:r>
    </w:p>
    <w:p>
      <w:pPr>
        <w:pStyle w:val="Normal"/>
        <w:spacing w:lineRule="auto" w:line="360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ассные часы и мероприятия;</w:t>
      </w:r>
    </w:p>
    <w:p>
      <w:pPr>
        <w:pStyle w:val="Normal"/>
        <w:spacing w:lineRule="auto" w:line="360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 с активом и другими группами школь</w:t>
        <w:softHyphen/>
        <w:t>ников;</w:t>
      </w:r>
    </w:p>
    <w:p>
      <w:pPr>
        <w:pStyle w:val="Normal"/>
        <w:spacing w:lineRule="auto" w:line="360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ая работа с учащимися;</w:t>
      </w:r>
    </w:p>
    <w:p>
      <w:pPr>
        <w:pStyle w:val="Normal"/>
        <w:spacing w:lineRule="auto" w:line="360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 с родителями школьниками;</w:t>
      </w:r>
    </w:p>
    <w:p>
      <w:pPr>
        <w:pStyle w:val="Normal"/>
        <w:spacing w:lineRule="auto" w:line="360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гая работа с учащимися (подготовка и учас</w:t>
        <w:softHyphen/>
        <w:t>тие в школьных мероприятиях, текущие повседнев</w:t>
        <w:softHyphen/>
        <w:t>ные дела, работа с экстремальными ситуациями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2 Другие виды работы классно</w:t>
        <w:softHyphen/>
        <w:t>го руководителя, не являющихся непосредственной работой с учащимися и их родителями:</w:t>
      </w:r>
    </w:p>
    <w:p>
      <w:pPr>
        <w:pStyle w:val="Normal"/>
        <w:spacing w:lineRule="auto" w:line="360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 с учителями;</w:t>
      </w:r>
    </w:p>
    <w:p>
      <w:pPr>
        <w:pStyle w:val="Normal"/>
        <w:spacing w:lineRule="auto" w:line="360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 с документами;</w:t>
      </w:r>
    </w:p>
    <w:p>
      <w:pPr>
        <w:pStyle w:val="Normal"/>
        <w:spacing w:lineRule="auto" w:line="360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онная работа;</w:t>
        <w:br/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</w:t>
      </w:r>
      <w:r>
        <w:rPr>
          <w:sz w:val="22"/>
          <w:szCs w:val="22"/>
        </w:rPr>
        <w:t xml:space="preserve"> другая работа (совещания и семинары в школе, совещания вне школы, связанные с деятельностью классного руководителя, методическая работа и т.п.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9.3. В каникулярное и летнее время режим работы классного руководителя  устанавливается согласно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0. Полномочия администрации в отношении деятельности классно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ководителя</w:t>
      </w:r>
      <w:r>
        <w:rPr>
          <w:sz w:val="22"/>
          <w:szCs w:val="22"/>
        </w:rPr>
        <w:t xml:space="preserve"> (оценка и контроль, методическая помощь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1.</w:t>
        <w:tab/>
        <w:t>Деятельность классного руководителя оцени</w:t>
        <w:softHyphen/>
        <w:t>вается по двум критериям:</w:t>
      </w:r>
    </w:p>
    <w:p>
      <w:pPr>
        <w:pStyle w:val="Normal"/>
        <w:spacing w:lineRule="auto" w:line="360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ение всех видов работ, заданных норма</w:t>
        <w:softHyphen/>
        <w:t>тивной частью деятельности;</w:t>
      </w:r>
    </w:p>
    <w:p>
      <w:pPr>
        <w:pStyle w:val="Normal"/>
        <w:spacing w:lineRule="auto" w:line="360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рхнормативная деятельность классного руко</w:t>
        <w:softHyphen/>
        <w:t>водителя (показатели качества сверхнормативной работы вырабатываются методическим объединением  классных руководителей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2.</w:t>
        <w:tab/>
        <w:t>Формы контроля и анализа деятельности классного руководителя:</w:t>
      </w:r>
    </w:p>
    <w:p>
      <w:pPr>
        <w:pStyle w:val="Normal"/>
        <w:spacing w:lineRule="auto" w:line="360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нализ выполнения планов работы классных руководителей- 2 раза в год                                  (окончание 1-ого и второго полугодия)                                                                                                             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</w:t>
      </w:r>
      <w:r>
        <w:rPr>
          <w:sz w:val="22"/>
          <w:szCs w:val="22"/>
        </w:rPr>
        <w:t xml:space="preserve"> анализ ведения установленной положением документации;</w:t>
      </w:r>
    </w:p>
    <w:p>
      <w:pPr>
        <w:pStyle w:val="Normal"/>
        <w:spacing w:lineRule="auto" w:line="360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ализ занятий и мероприятий, проводимых классным руководителем;</w:t>
      </w:r>
    </w:p>
    <w:p>
      <w:pPr>
        <w:pStyle w:val="Normal"/>
        <w:spacing w:lineRule="auto" w:line="360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еседование классного руководителя с пред</w:t>
        <w:softHyphen/>
        <w:t>ставителями администрации школы;</w:t>
      </w:r>
    </w:p>
    <w:p>
      <w:pPr>
        <w:pStyle w:val="Normal"/>
        <w:spacing w:lineRule="auto" w:line="360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кетирование учащихся и их родителе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3.</w:t>
        <w:tab/>
        <w:t>Оценка работы классного руководителя сни</w:t>
        <w:softHyphen/>
        <w:t>жается в случаях:</w:t>
      </w:r>
    </w:p>
    <w:p>
      <w:pPr>
        <w:pStyle w:val="Normal"/>
        <w:spacing w:lineRule="auto" w:line="360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ичия обоснованных жалоб на его работу со стороны учащихся класса и их родителей;</w:t>
      </w:r>
    </w:p>
    <w:p>
      <w:pPr>
        <w:pStyle w:val="Normal"/>
        <w:spacing w:lineRule="auto" w:line="360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и необоснованных конфликтов с учащимися класса;</w:t>
      </w:r>
    </w:p>
    <w:p>
      <w:pPr>
        <w:pStyle w:val="Normal"/>
        <w:spacing w:lineRule="auto" w:line="360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днократного нарушения трудовой дисцип</w:t>
        <w:softHyphen/>
        <w:t>лины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4.</w:t>
        <w:tab/>
        <w:t>Для реализации классным руководителем своих педагогических задач администрацией школы создаются необходимые условия для его деятель</w:t>
        <w:softHyphen/>
        <w:t>ности:</w:t>
      </w:r>
    </w:p>
    <w:p>
      <w:pPr>
        <w:pStyle w:val="Normal"/>
        <w:spacing w:lineRule="auto" w:line="360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териально-техническое обеспечение органи</w:t>
        <w:softHyphen/>
        <w:t>зуемой классным руководителем воспитательной деятельности;</w:t>
      </w:r>
    </w:p>
    <w:p>
      <w:pPr>
        <w:pStyle w:val="Normal"/>
        <w:spacing w:lineRule="auto" w:line="360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етодическая помощь в формах проведения воспитательных мероприятий </w:t>
        <w:tab/>
        <w:t>;</w:t>
      </w:r>
    </w:p>
    <w:p>
      <w:pPr>
        <w:pStyle w:val="Normal"/>
        <w:spacing w:lineRule="auto" w:line="360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онная помощь в случаях проведения мероприятий,  требующих участия  со</w:t>
        <w:softHyphen/>
        <w:t>циальных служб и других организаций, имеющих  профессиональное отношение к воспитательной деятельности;</w:t>
      </w:r>
    </w:p>
    <w:p>
      <w:pPr>
        <w:pStyle w:val="Normal"/>
        <w:spacing w:lineRule="auto" w:line="360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мулирование деятельности с использо</w:t>
        <w:softHyphen/>
        <w:t>ванием морального и материального поощрения.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орядок разработки и принятия Поло</w:t>
        <w:softHyphen/>
        <w:t>жен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1 Настоящее Положение разрабатывается ко</w:t>
        <w:softHyphen/>
        <w:t>миссией в составе директора школы, заместителя директора по воспитательной работе и представи</w:t>
        <w:softHyphen/>
        <w:t>телей методического объединений классных руко</w:t>
        <w:softHyphen/>
        <w:t>водителе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2. Настоящее Положение принимается на засе</w:t>
        <w:softHyphen/>
        <w:t>дании педагогического совета открытым голосовани</w:t>
        <w:softHyphen/>
        <w:t>ем, оформляется в виде локального акта и вступает в действие после его утверждения директором школы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3. Изменения в настоящее Положение вносят</w:t>
        <w:softHyphen/>
        <w:t>ся по инициативе администрации школы, методиче</w:t>
        <w:softHyphen/>
        <w:t>ского объединения классных руководителей, отдель</w:t>
        <w:softHyphen/>
        <w:t>ных педагогов. Они принимаются на заседании педагогического совета школы и утверждаются ее директором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рок действия положения неограничен. </w:t>
      </w:r>
    </w:p>
    <w:sectPr>
      <w:footerReference w:type="default" r:id="rId3"/>
      <w:type w:val="nextPage"/>
      <w:pgSz w:w="11906" w:h="16838"/>
      <w:pgMar w:left="144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23:00Z</dcterms:created>
  <dc:creator>МОУ СОШ №3</dc:creator>
  <dc:description/>
  <cp:keywords/>
  <dc:language>en-US</dc:language>
  <cp:lastModifiedBy>ГБОУ ООШ с. Тяглое Озеро</cp:lastModifiedBy>
  <cp:lastPrinted>2012-03-02T19:48:00Z</cp:lastPrinted>
  <dcterms:modified xsi:type="dcterms:W3CDTF">2012-05-09T08:14:00Z</dcterms:modified>
  <cp:revision>4</cp:revision>
  <dc:subject/>
  <dc:title>СОГЛАСОВАНО</dc:title>
</cp:coreProperties>
</file>