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3280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Назначение лагеря дневного пребывания (ЛДП) обучающихся - общее оздоровле</w:t>
        <w:softHyphen/>
        <w:t>ние детей, приобретение устойчивых навыков здорового образа жизни, поддержания здоровья, приобретения навыков общения со сверстника</w:t>
        <w:softHyphen/>
        <w:t>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дых детей в каникулярное врем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ктивизировать и стимулировать здоровый образ жиз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вать творческие интересы уча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ширять кругозор детей в процессе познавания мир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крывать новые формы работы с деть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частники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учающиеся  школы (1-9 класс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Требования к лагерю дневного пребывания учащихся: </w:t>
      </w:r>
    </w:p>
    <w:p>
      <w:pPr>
        <w:pStyle w:val="Normal"/>
        <w:jc w:val="both"/>
        <w:rPr/>
      </w:pPr>
      <w:r>
        <w:rPr>
          <w:color w:val="000000"/>
        </w:rPr>
        <w:t>4.1. - наличие программы работы на период работы ЛДП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овременность, новизна проводимых дел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чет интересов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нообразное калорийное питание с широким использованием све</w:t>
        <w:softHyphen/>
        <w:t>жих овощей,  фруктов, ягод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именение различных форм физического оздоровления детей: утрен</w:t>
        <w:softHyphen/>
        <w:t>ней гимнастики, подвижных игр, спортивных игр, туристическ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- художественно-эстетическое оформление летнего объединения, проводим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– выполнение санитарно-гигиенических норм, требований Роспотребнадзора;</w:t>
      </w:r>
    </w:p>
    <w:p>
      <w:pPr>
        <w:pStyle w:val="Normal"/>
        <w:jc w:val="both"/>
        <w:rPr/>
      </w:pPr>
      <w:r>
        <w:rPr>
          <w:color w:val="000000"/>
        </w:rPr>
        <w:t>4.4. – участие лагеря дневного пребывания в районн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Подведение итогов работы ЛД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тся согласно Положению на августовском педсовете (с анкетированием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Лосева Юлия Андреевна</dc:creator>
  <dc:description/>
  <cp:keywords/>
  <dc:language>en-US</dc:language>
  <cp:lastModifiedBy>ГБОУ ООШ с. Тяглое Озеро</cp:lastModifiedBy>
  <dcterms:modified xsi:type="dcterms:W3CDTF">2012-05-09T08:16:00Z</dcterms:modified>
  <cp:revision>4</cp:revision>
  <dc:subject/>
  <dc:title/>
</cp:coreProperties>
</file>